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" w:leader="none"/>
          <w:tab w:val="left" w:pos="9672" w:leader="none"/>
        </w:tabs>
        <w:suppressAutoHyphens w:val="true"/>
        <w:spacing w:lineRule="auto" w:line="288" w:before="240" w:after="0"/>
        <w:jc w:val="both"/>
        <w:rPr>
          <w:rFonts w:ascii="Arial Narrow" w:hAnsi="Arial Narrow" w:cs="Arial Narrow"/>
          <w:sz w:val="31"/>
          <w:szCs w:val="31"/>
          <w:lang w:val="pl-PL"/>
        </w:rPr>
      </w:pPr>
      <w:r>
        <w:rPr>
          <w:rFonts w:cs="Arial Narrow" w:ascii="Arial Narrow" w:hAnsi="Arial Narrow"/>
          <w:sz w:val="31"/>
          <w:szCs w:val="31"/>
          <w:lang w:val="pl-PL"/>
        </w:rPr>
        <w:t>Projekty uchwał na Nadzwyczajne Walne Zgromadzenie Akcjonariuszy Selena FM S.A. zwołane na dzień 16 października 2017 r.</w:t>
      </w:r>
    </w:p>
    <w:p>
      <w:pPr>
        <w:pStyle w:val="Normal"/>
        <w:tabs>
          <w:tab w:val="clear" w:pos="708"/>
          <w:tab w:val="left" w:pos="103" w:leader="none"/>
          <w:tab w:val="left" w:pos="9638" w:leader="none"/>
        </w:tabs>
        <w:suppressAutoHyphens w:val="true"/>
        <w:spacing w:lineRule="auto" w:line="288" w:before="240" w:after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Działając na podstawie § 38 ust.1 pkt 3 Rozporządzenia Ministra Finansów z dn. 19 lutego 2009 r. w sprawie informacji bieżących i okresowych […], Zarząd Spółki SELENA FM S.A. z siedzibą we Wrocławiu, wpisanej do rejestru przedsiębiorców pod numerem KRS 0000292032, podaje do publicznej wiadomości projekty uchwał jakie zostaną przedstawione na Nadzwyczajnym Walnym Zgromadzeniu Akcjonariuszy SELENA FM S.A. w dniu 16 października 2017 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  <w:t>Projekt  do punktu 2 porządku obrad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UCHWAŁA NR …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Nadzwyczajnego Walnego Zgromadzenia  Spółki Selena FM S.A. </w:t>
        <w:br/>
        <w:t>z siedzibą we Wrocławiu podjęta dnia 16 października 2017 roku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w sprawie wyboru Przewodniczącego Walnego Zgromadze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Nadzwyczajne Walne Zgromadzenie wybiera na Przewodniczącego Walnego Zgromadzenia Pana ……………………………………………... </w:t>
      </w:r>
    </w:p>
    <w:p>
      <w:pPr>
        <w:pStyle w:val="Tekstpodstawowy2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2</w:t>
      </w:r>
    </w:p>
    <w:p>
      <w:pPr>
        <w:pStyle w:val="Tekstpodstawowy2"/>
        <w:spacing w:lineRule="auto" w:line="27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  <w:t>Projekt  do punktu 5 porządku obrad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UCHWAŁA NR …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Nadzwyczajnego Walnego Zgromadzenia Spółki Selena FM S.A. </w:t>
        <w:br/>
        <w:t>z siedzibą we Wrocławiu podjęta dnia 16 października 2017 roku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w sprawie wyboru Komisji Skrutacyjnej</w:t>
      </w:r>
    </w:p>
    <w:p>
      <w:pPr>
        <w:pStyle w:val="Tekstpodstawowy2"/>
        <w:spacing w:lineRule="auto" w:line="276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</w:t>
      </w:r>
    </w:p>
    <w:p>
      <w:pPr>
        <w:pStyle w:val="Tekstpodstawowy2"/>
        <w:spacing w:lineRule="auto" w:line="27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Nadzwyczajne Walne Zgromadzenie wybiera komisję skrutacyjną w następującym składzie: ………………………………... 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 w:ascii="Arial Narrow" w:hAnsi="Arial Narrow"/>
          <w:sz w:val="22"/>
          <w:szCs w:val="22"/>
          <w:lang w:val="pl-PL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</w:t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2</w:t>
      </w:r>
    </w:p>
    <w:p>
      <w:pPr>
        <w:pStyle w:val="Tekstpodstawowy2"/>
        <w:spacing w:lineRule="auto" w:line="27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Uchwała wchodzi w życie z dniem podjęcia.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  <w:t>Projekt  do punktu 6  porządku obrad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UCHWAŁA NR …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Nadzwyczajnego Walnego Zgromadzenia Spółki Selena FM S.A. </w:t>
        <w:br/>
        <w:t>z siedzibą we Wrocławiu podjęta dnia 16 października 2017 roku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w sprawie przyjęcia porządku obrad Nadzwyczajnego Walnego Zgromadzenia </w:t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Nadzwyczajne Walne Zgromadzenie przyjmuje następujący porządek obrad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707" w:leader="none"/>
        </w:tabs>
        <w:ind w:left="595" w:hanging="357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twarcie Nadzwyczajnego Walnego Zgroma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707" w:leader="none"/>
        </w:tabs>
        <w:ind w:left="595" w:hanging="357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ybór Przewodniczącego Nadzwyczajnego Walnego Zgroma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707" w:leader="none"/>
        </w:tabs>
        <w:ind w:left="595" w:hanging="357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Sporządzenie listy obec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707" w:leader="none"/>
        </w:tabs>
        <w:ind w:left="595" w:hanging="357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Stwierdzenie prawidłowości zwołania Nadzwyczajnego Walnego Zgromadzenia i jego zdolności do podejmowania uchwa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707" w:leader="none"/>
        </w:tabs>
        <w:ind w:left="595" w:hanging="357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Wybór komisji skrut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  <w:tab w:val="left" w:pos="707" w:leader="none"/>
        </w:tabs>
        <w:ind w:left="595" w:hanging="357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Przyjęcie porządku obrad.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600" w:leader="none"/>
          <w:tab w:val="left" w:pos="707" w:leader="none"/>
        </w:tabs>
        <w:spacing w:lineRule="auto" w:line="240" w:before="0" w:after="0"/>
        <w:ind w:left="595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jęcie uchwał w sprawie uzupełnienia w składzie Rady Nadzorczej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595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jęcie uchwały w sprawie wynagrodzenia Członków Rady Nadzorczej i Komitetu Audytu</w:t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240" w:before="0" w:after="0"/>
        <w:ind w:left="595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mknięcie Obrad Nadzwyczajnego Walnego Zgromadzenia </w:t>
      </w:r>
    </w:p>
    <w:p>
      <w:pPr>
        <w:pStyle w:val="Level1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76" w:before="0" w:after="0"/>
        <w:ind w:left="720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2</w:t>
      </w:r>
    </w:p>
    <w:p>
      <w:pPr>
        <w:pStyle w:val="Tekstpodstawowy2"/>
        <w:spacing w:lineRule="auto" w:line="27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Uchwała wchodzi w życie z dniem podjęci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  <w:t>Projekty  do punktu 7  porządku obrad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UCHWAŁA NR …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Nadzwyczajnego Walnego Zgromadzenia Spółki Selena FM S.A. </w:t>
        <w:br/>
        <w:t>z siedzibą we Wrocławiu podjęta dnia 16 października 2017 roku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w sprawie w sprawie powołania Członka Rady Nadzorczej</w:t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Nadzwyczajne Walne Zgromadzenie postanawia powołać z dniem 16 października 2017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pl-PL"/>
        </w:rPr>
        <w:t xml:space="preserve"> roku Pana/Panią …………………………………… na funkcję Członka Rady Nadzorczej Selena FM S.A. Powołanie następuje na okres wspólnej trzyletniej kadencji z pozostałymi Członkami Rady Nadzorczej</w:t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2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Uchwała wchodzi w życie z dniem podjęc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  <w:t>Projekt  do punktu 8  porządku obrad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UCHWAŁA NR …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 xml:space="preserve">Nadzwyczajnego Walnego Zgromadzenia  Spółki Selena FM S.A. </w:t>
        <w:br/>
        <w:t xml:space="preserve">z siedzibą we Wrocławiu podjęta dnia 16 października 2017 roku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w sprawie wynagrodzenia Członków Rady Nadzorczej i Komitetu Audytu</w:t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Tekstpodstawowy2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adzwyczajne Walne Zgromadzenie działając na podstawie §16 ust.1 Statutu Spółki ustala wynagrodzenie dla Przewodniczącego, Zastępcy Przewodniczącego i Członków Rady Nadzorczej Spółki w następującej wysokości:</w:t>
      </w:r>
    </w:p>
    <w:p>
      <w:pPr>
        <w:pStyle w:val="Normal"/>
        <w:numPr>
          <w:ilvl w:val="0"/>
          <w:numId w:val="13"/>
        </w:numPr>
        <w:ind w:left="41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 zastrzeżeniem ust. 2 poniżej, za udział w posiedzeniu Rady Nadzorczej członkom Rady  Nadzorczej przysługuje wynagrodzenie:</w:t>
      </w:r>
    </w:p>
    <w:p>
      <w:pPr>
        <w:pStyle w:val="Normal"/>
        <w:numPr>
          <w:ilvl w:val="1"/>
          <w:numId w:val="8"/>
        </w:numPr>
        <w:ind w:left="75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ewodniczącemu Rady Nadzorczej w wysokości 5 000,00 brutto zł za każdy dzień posiedzenia,</w:t>
      </w:r>
    </w:p>
    <w:p>
      <w:pPr>
        <w:pStyle w:val="Normal"/>
        <w:numPr>
          <w:ilvl w:val="1"/>
          <w:numId w:val="8"/>
        </w:numPr>
        <w:ind w:left="75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stępcy Przewodniczącego Rady Nadzorczej w wysokości 4 000,00 brutto zł za każdy dzień posiedzenia,</w:t>
      </w:r>
    </w:p>
    <w:p>
      <w:pPr>
        <w:pStyle w:val="Normal"/>
        <w:numPr>
          <w:ilvl w:val="1"/>
          <w:numId w:val="8"/>
        </w:numPr>
        <w:ind w:left="754" w:hanging="357"/>
        <w:rPr/>
      </w:pPr>
      <w:r>
        <w:rPr>
          <w:rFonts w:cs="Arial Narrow" w:ascii="Arial Narrow" w:hAnsi="Arial Narrow"/>
          <w:sz w:val="22"/>
          <w:szCs w:val="22"/>
          <w:lang w:val="pl-PL"/>
        </w:rPr>
        <w:t>Członkowi Rady Nadzorczej w wysokości 3 000,00 brutto zł każdy dzień posiedzenia.</w:t>
      </w:r>
    </w:p>
    <w:p>
      <w:pPr>
        <w:pStyle w:val="Normal"/>
        <w:numPr>
          <w:ilvl w:val="0"/>
          <w:numId w:val="4"/>
        </w:numPr>
        <w:ind w:left="41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odbycia przez Radę Nadzorczą posiedzenia z wykorzystaniem łączy telefonicznych lub innych elektronicznych urządzeń komunikacyjnych za udział w tak odbytym posiedzeniu Rady Nadzorczej:</w:t>
      </w:r>
    </w:p>
    <w:p>
      <w:pPr>
        <w:pStyle w:val="Normal"/>
        <w:numPr>
          <w:ilvl w:val="1"/>
          <w:numId w:val="9"/>
        </w:numPr>
        <w:ind w:left="754" w:right="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ewodniczącemu Rady Nadzorczej przysługuje wynagrodzenie w kwocie 1 500,00 zł brutto,</w:t>
      </w:r>
    </w:p>
    <w:p>
      <w:pPr>
        <w:pStyle w:val="Normal"/>
        <w:numPr>
          <w:ilvl w:val="1"/>
          <w:numId w:val="9"/>
        </w:numPr>
        <w:ind w:left="754" w:right="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astępcy Przewodniczącego Rady Nadzorczej przysługuje wynagrodzenie w kwocie 1 000,00 zł brutto,</w:t>
      </w:r>
    </w:p>
    <w:p>
      <w:pPr>
        <w:pStyle w:val="Normal"/>
        <w:numPr>
          <w:ilvl w:val="1"/>
          <w:numId w:val="9"/>
        </w:numPr>
        <w:ind w:left="754" w:right="57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członkowi Rady Nadzorczej przysługuje wynagrodzenie w kwocie 1 000,00 zł brutto.</w:t>
      </w:r>
    </w:p>
    <w:p>
      <w:pPr>
        <w:pStyle w:val="Normal"/>
        <w:numPr>
          <w:ilvl w:val="0"/>
          <w:numId w:val="4"/>
        </w:numPr>
        <w:ind w:left="41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szystkim Członkom Rady Nadzorczej za prace dodatkowe, w tym konsultacje dotyczące dokumentów będących przedmiotem obrad Rady Nadzorczej, przysługuje wynagrodzenie w kwocie stanowiącej krotność  wynagrodzenia, o którym mowa w ust. 2. Podstawą wypłaty jest protokół podpisany przez Przewodniczącego Rady Nadzorczej.</w:t>
      </w:r>
    </w:p>
    <w:p>
      <w:pPr>
        <w:pStyle w:val="Normal"/>
        <w:numPr>
          <w:ilvl w:val="0"/>
          <w:numId w:val="4"/>
        </w:numPr>
        <w:ind w:left="41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ynagrodzenie, o którym mowa w ust. 13 powyżej, jest wypłacane członkom Rady Nadzorczej w terminie 7 dni po posiedzeniu Rady Nadzorczej lub przekazania protokołu.</w:t>
      </w:r>
    </w:p>
    <w:p>
      <w:pPr>
        <w:pStyle w:val="Normal"/>
        <w:numPr>
          <w:ilvl w:val="0"/>
          <w:numId w:val="4"/>
        </w:numPr>
        <w:ind w:left="41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godnie z § 14 ust.2 Statutu Spółki członek Rady Nadzorczej delegowany do czasowego wykonywania czynności członka Zarządu otrzymuje wynagrodzenie w wysokości przewidzianej dla członka Zarządu, którego obowiązki pełni na podstawie delegacji Rady Nadzorczej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Nadzwyczajne Walne Zgromadzenie działając na podstawie §16 ust.1 Statutu Spółki ustala wynagrodzenie dla Przewodniczącego i Członków Komitetu Audytu Spółki w następującej wysokości:</w:t>
      </w:r>
    </w:p>
    <w:p>
      <w:pPr>
        <w:pStyle w:val="Normal"/>
        <w:numPr>
          <w:ilvl w:val="0"/>
          <w:numId w:val="3"/>
        </w:numPr>
        <w:ind w:left="426" w:hanging="43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 zastrzeżeniem ust. 2 poniżej, za udział w posiedzeniu Komitetu Audytu członkom Komitetu Audytu przysługuje wynagrodzenie:</w:t>
      </w:r>
    </w:p>
    <w:p>
      <w:pPr>
        <w:pStyle w:val="Normal"/>
        <w:numPr>
          <w:ilvl w:val="0"/>
          <w:numId w:val="14"/>
        </w:numPr>
        <w:ind w:left="720" w:hanging="294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ewodniczącemu Komitetu Audytu w wysokości 3 000,00 brutto zł za każdy dzień posiedzenia,</w:t>
      </w:r>
    </w:p>
    <w:p>
      <w:pPr>
        <w:pStyle w:val="Normal"/>
        <w:numPr>
          <w:ilvl w:val="0"/>
          <w:numId w:val="10"/>
        </w:numPr>
        <w:ind w:left="720" w:hanging="294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Członkowi Komitetu Audytu w wysokości 2 500,00 brutto zł każdy dzień posiedzenia.</w:t>
      </w:r>
    </w:p>
    <w:p>
      <w:pPr>
        <w:pStyle w:val="Normal"/>
        <w:numPr>
          <w:ilvl w:val="0"/>
          <w:numId w:val="3"/>
        </w:numPr>
        <w:ind w:left="41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odbycia przez Komitet Audytu posiedzenia z wykorzystaniem łączy telefonicznych lub innych elektronicznych urządzeń komunikacyjnych za udział w tak odbytym posiedzeniu Komitetu Audytu:</w:t>
      </w:r>
    </w:p>
    <w:p>
      <w:pPr>
        <w:pStyle w:val="Normal"/>
        <w:numPr>
          <w:ilvl w:val="0"/>
          <w:numId w:val="15"/>
        </w:numPr>
        <w:ind w:left="720" w:right="57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Przewodniczącemu Komitetu Audytu przysługuje wynagrodzenie w kwocie 1 500,00 zł brutto,</w:t>
      </w:r>
    </w:p>
    <w:p>
      <w:pPr>
        <w:pStyle w:val="Normal"/>
        <w:numPr>
          <w:ilvl w:val="0"/>
          <w:numId w:val="1"/>
        </w:numPr>
        <w:ind w:left="720" w:right="57" w:hanging="36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Członkowi Komitetu Audytu przysługuje wynagrodzenie w kwocie 1 000,00 zł brutto.</w:t>
      </w:r>
    </w:p>
    <w:p>
      <w:pPr>
        <w:pStyle w:val="Normal"/>
        <w:numPr>
          <w:ilvl w:val="0"/>
          <w:numId w:val="3"/>
        </w:numPr>
        <w:ind w:left="414" w:hanging="357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szystkim Członkom Komitetu Audytu za prace dodatkowe, w tym konsultacje dotyczące dokumentów będących przedmiotem obrad Komitetu Audytu, przysługuje wynagrodzenie w kwocie stanowiącej krotność  wynagrodzenia, o którym mowa w ust. 2. Podstawą wypłaty jest protokół podpisany przez Przewodniczącego Rady Nadzorczej i Komitetu Audyt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Zwyczajne Walne Zgromadzenie postanawia, iż Przewodniczącemu oraz Członkom Rady Nadzorczej i Komitetu Audytu przysługiwać będzie zwrot kosztów podróży i innych kosztów związanych z wykonywaniem funkcji Przewodniczącego i Członków Rady Nadzorczej i Komitetu Audytu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§4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Uchwała wchodzi w życie z dniem podjęc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  <w:t>Podstawa prawna: Art. 56 ust. 1 pkt 2 Ustawy o ofercie - informacje bieżące i okresowe</w:t>
    </w:r>
  </w:p>
  <w:p>
    <w:pPr>
      <w:pStyle w:val="Normal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4" w:hanging="0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6185</wp:posOffset>
              </wp:positionH>
              <wp:positionV relativeFrom="paragraph">
                <wp:posOffset>92710</wp:posOffset>
              </wp:positionV>
              <wp:extent cx="0" cy="828040"/>
              <wp:effectExtent l="1905" t="0" r="1905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28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55pt,7.3pt" to="296.55pt,72.45pt" ID="Line 1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0926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424" w:hanging="0"/>
      <w:rPr>
        <w:rFonts w:ascii="Arial Narrow" w:hAnsi="Arial Narrow" w:cs="Arial Narrow"/>
        <w:sz w:val="26"/>
        <w:szCs w:val="26"/>
        <w:lang w:val="pl-PL"/>
      </w:rPr>
    </w:pPr>
    <w:r>
      <w:rPr>
        <w:sz w:val="28"/>
        <w:lang w:val="pl-PL"/>
      </w:rPr>
      <w:t xml:space="preserve">                                                                                       </w:t>
    </w:r>
    <w:r>
      <w:rPr>
        <w:rFonts w:cs="Arial Narrow" w:ascii="Arial Narrow" w:hAnsi="Arial Narrow"/>
        <w:sz w:val="26"/>
        <w:szCs w:val="26"/>
        <w:lang w:val="pl-PL"/>
      </w:rPr>
      <w:t>RB 32/2017 –  18.09.2017</w:t>
    </w:r>
  </w:p>
  <w:p>
    <w:pPr>
      <w:pStyle w:val="Header"/>
      <w:ind w:right="424" w:hanging="0"/>
      <w:rPr>
        <w:rFonts w:ascii="Arial Narrow" w:hAnsi="Arial Narrow" w:cs="Arial Narrow"/>
        <w:sz w:val="18"/>
        <w:szCs w:val="18"/>
        <w:lang w:val="pl-PL"/>
      </w:rPr>
    </w:pPr>
    <w:r>
      <w:rPr>
        <w:rFonts w:eastAsia="Arial Narrow" w:cs="Arial Narrow" w:ascii="Arial Narrow" w:hAnsi="Arial Narrow"/>
        <w:sz w:val="18"/>
        <w:szCs w:val="18"/>
        <w:lang w:val="pl-PL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ind w:right="424" w:hanging="0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ind w:right="424" w:hanging="0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121"/>
        </w:tabs>
        <w:ind w:left="2722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43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1"/>
        </w:tabs>
        <w:ind w:left="546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b/>
      <w:color w:val="003366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color w:val="000000"/>
    </w:rPr>
  </w:style>
  <w:style w:type="character" w:styleId="WW8Num9z4">
    <w:name w:val="WW8Num9z4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sz w:val="22"/>
      <w:szCs w:val="22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  <w:sz w:val="22"/>
    </w:rPr>
  </w:style>
  <w:style w:type="character" w:styleId="WW8Num30z1">
    <w:name w:val="WW8Num30z1"/>
    <w:qFormat/>
    <w:rPr>
      <w:rFonts w:cs="Times New Roman"/>
      <w:b/>
      <w:i w:val="false"/>
      <w:sz w:val="21"/>
    </w:rPr>
  </w:style>
  <w:style w:type="character" w:styleId="WW8Num30z2">
    <w:name w:val="WW8Num30z2"/>
    <w:qFormat/>
    <w:rPr>
      <w:rFonts w:cs="Times New Roman"/>
      <w:b/>
      <w:i w:val="false"/>
      <w:sz w:val="17"/>
    </w:rPr>
  </w:style>
  <w:style w:type="character" w:styleId="WW8Num30z3">
    <w:name w:val="WW8Num30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wiadomociemail271">
    <w:name w:val="Styl wiadomości e-mail 271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Wykres">
    <w:name w:val="Wykres"/>
    <w:basedOn w:val="Signature"/>
    <w:qFormat/>
    <w:pPr>
      <w:keepNext w:val="true"/>
      <w:spacing w:before="120" w:after="120"/>
      <w:ind w:left="0" w:hanging="0"/>
      <w:jc w:val="center"/>
    </w:pPr>
    <w:rPr>
      <w:rFonts w:ascii="Arial" w:hAnsi="Arial" w:cs="Arial"/>
      <w:b/>
      <w:sz w:val="18"/>
      <w:szCs w:val="18"/>
      <w:lang w:val="pl-PL"/>
    </w:rPr>
  </w:style>
  <w:style w:type="paragraph" w:styleId="ZnakZnak">
    <w:name w:val="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tut3">
    <w:name w:val="statut 3"/>
    <w:basedOn w:val="Normal"/>
    <w:next w:val="TextBody"/>
    <w:qFormat/>
    <w:pPr>
      <w:numPr>
        <w:ilvl w:val="0"/>
        <w:numId w:val="2"/>
      </w:numPr>
      <w:tabs>
        <w:tab w:val="clear" w:pos="708"/>
        <w:tab w:val="left" w:pos="360" w:leader="none"/>
        <w:tab w:val="left" w:pos="709" w:leader="none"/>
        <w:tab w:val="right" w:pos="8505" w:leader="hyphen"/>
      </w:tabs>
      <w:autoSpaceDE w:val="false"/>
      <w:spacing w:before="0" w:after="240"/>
      <w:ind w:left="0" w:hanging="0"/>
      <w:jc w:val="both"/>
      <w:outlineLvl w:val="2"/>
    </w:pPr>
    <w:rPr>
      <w:lang w:val="pl-PL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5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szCs w:val="20"/>
      <w:lang w:val="pl-PL"/>
    </w:rPr>
  </w:style>
  <w:style w:type="paragraph" w:styleId="Level2">
    <w:name w:val="Level 2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pl-PL"/>
    </w:rPr>
  </w:style>
  <w:style w:type="paragraph" w:styleId="Level3">
    <w:name w:val="Level 3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0"/>
      <w:lang w:val="pl-PL"/>
    </w:rPr>
  </w:style>
  <w:style w:type="paragraph" w:styleId="Level4">
    <w:name w:val="Level 4"/>
    <w:basedOn w:val="Normal"/>
    <w:qFormat/>
    <w:pPr>
      <w:numPr>
        <w:ilvl w:val="0"/>
        <w:numId w:val="5"/>
      </w:numPr>
      <w:tabs>
        <w:tab w:val="clear" w:pos="708"/>
        <w:tab w:val="left" w:pos="2722" w:leader="none"/>
      </w:tabs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pl-PL"/>
    </w:rPr>
  </w:style>
  <w:style w:type="paragraph" w:styleId="Level5">
    <w:name w:val="Level 5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pl-PL"/>
    </w:rPr>
  </w:style>
  <w:style w:type="paragraph" w:styleId="Level6">
    <w:name w:val="Level 6"/>
    <w:basedOn w:val="Normal"/>
    <w:qFormat/>
    <w:pPr>
      <w:numPr>
        <w:ilvl w:val="0"/>
        <w:numId w:val="5"/>
      </w:numPr>
      <w:tabs>
        <w:tab w:val="clear" w:pos="708"/>
        <w:tab w:val="left" w:pos="3969" w:leader="none"/>
      </w:tabs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pl-PL"/>
    </w:rPr>
  </w:style>
  <w:style w:type="paragraph" w:styleId="Level7">
    <w:name w:val="Level 7"/>
    <w:basedOn w:val="Normal"/>
    <w:next w:val="Normal"/>
    <w:qFormat/>
    <w:pPr>
      <w:numPr>
        <w:ilvl w:val="0"/>
        <w:numId w:val="5"/>
      </w:numPr>
      <w:spacing w:lineRule="auto" w:line="288" w:before="0" w:after="140"/>
      <w:jc w:val="both"/>
      <w:outlineLvl w:val="6"/>
    </w:pPr>
    <w:rPr>
      <w:rFonts w:ascii="Arial" w:hAnsi="Arial" w:cs="Arial"/>
      <w:sz w:val="20"/>
      <w:lang w:val="pl-PL"/>
    </w:rPr>
  </w:style>
  <w:style w:type="paragraph" w:styleId="Level8">
    <w:name w:val="Level 8"/>
    <w:basedOn w:val="Normal"/>
    <w:next w:val="Normal"/>
    <w:qFormat/>
    <w:pPr>
      <w:numPr>
        <w:ilvl w:val="0"/>
        <w:numId w:val="5"/>
      </w:numPr>
      <w:spacing w:lineRule="auto" w:line="288" w:before="0" w:after="140"/>
      <w:jc w:val="both"/>
      <w:outlineLvl w:val="7"/>
    </w:pPr>
    <w:rPr>
      <w:rFonts w:ascii="Arial" w:hAnsi="Arial" w:cs="Arial"/>
      <w:sz w:val="20"/>
      <w:lang w:val="pl-PL"/>
    </w:rPr>
  </w:style>
  <w:style w:type="paragraph" w:styleId="Level9">
    <w:name w:val="Level 9"/>
    <w:basedOn w:val="Normal"/>
    <w:next w:val="Normal"/>
    <w:qFormat/>
    <w:pPr>
      <w:numPr>
        <w:ilvl w:val="0"/>
        <w:numId w:val="5"/>
      </w:numPr>
      <w:spacing w:lineRule="auto" w:line="288" w:before="0" w:after="140"/>
      <w:jc w:val="both"/>
      <w:outlineLvl w:val="8"/>
    </w:pPr>
    <w:rPr>
      <w:rFonts w:ascii="Arial" w:hAnsi="Arial" w:cs="Arial"/>
      <w:sz w:val="20"/>
      <w:lang w:val="pl-PL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8:00Z</dcterms:created>
  <dc:creator>Genesis PR</dc:creator>
  <dc:description/>
  <cp:keywords/>
  <dc:language>en-US</dc:language>
  <cp:lastModifiedBy>ABAKUS</cp:lastModifiedBy>
  <cp:lastPrinted>2013-06-18T13:15:00Z</cp:lastPrinted>
  <dcterms:modified xsi:type="dcterms:W3CDTF">2017-09-18T15:08:00Z</dcterms:modified>
  <cp:revision>2</cp:revision>
  <dc:subject/>
  <dc:title>Informacja prasowa</dc:title>
</cp:coreProperties>
</file>